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8.03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684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6.05.0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8000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МОРИЛКА НА ОСНОВЕ РАСТВОР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80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ОРИЛКА НА ОСНОВЕ РАСТВОР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2561"/>
              <w:gridCol w:w="2904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Цвет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: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7 – золотисто-же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 – амаран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3 – 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4 – тёмно-си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5 –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6 – вишн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69 – оранжев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72 – чё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6 – венг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4 – орех Бреннера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7 – античн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8 – коричнев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– красное дерев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2 – грецкий оре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93 – бледный грецки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6 – розовое дерев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S</w:t>
                  </w:r>
                  <w:r>
                    <w:rPr>
                      <w:rFonts w:cs="Verdana" w:ascii="Verdana" w:hAnsi="Verdana"/>
                      <w:sz w:val="18"/>
                    </w:rPr>
                    <w:t>4 – жёлт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S</w:t>
                  </w:r>
                  <w:r>
                    <w:rPr>
                      <w:rFonts w:cs="Verdana" w:ascii="Verdana" w:hAnsi="Verdana"/>
                      <w:sz w:val="18"/>
                    </w:rPr>
                    <w:t>6 – светло-си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S</w:t>
                  </w:r>
                  <w:r>
                    <w:rPr>
                      <w:rFonts w:cs="Verdana" w:ascii="Verdana" w:hAnsi="Verdana"/>
                      <w:sz w:val="18"/>
                    </w:rPr>
                    <w:t>8 – зелёный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поверхности, кухонные двери, профили и токарные детали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ение, втирание, погружение, нанесение кис- тью и валиком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/>
                  </w:pPr>
                  <w:r>
                    <w:rPr/>
                    <w:t>Развести до требуемой цветовой концентрации (обыч- но от 1:3 до 1:20). Добавить растворитель согласно применяемому способу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(см. ниже «Возможные применения»)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1"/>
              <w:gridCol w:w="2596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редний сухой остаток (%):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Х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13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,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редняя удельная плотность (кг/л):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Х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13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8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тостойкость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 для внутренних работ, недостаточная для на- ружных работ.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оследующие покрытия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Нитроцеллюлозные или полиуретановые покрытия. При нанесении УФ или полиэфирных покрытий реко- мендуется промежуточный барьерный слой.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ХМ 8000/ХХ являются высококонцентрированными морилками для пиломатериалов, на основе раствори -теля. </w:t>
            </w:r>
          </w:p>
          <w:p>
            <w:pPr>
              <w:pStyle w:val="3"/>
              <w:rPr/>
            </w:pPr>
            <w:r>
              <w:rPr>
                <w:bCs/>
                <w:szCs w:val="18"/>
              </w:rPr>
              <w:t>Они могут быть разбавлены различными растворителями (см. ниже), а также водой (за исключением цветов S4, S6 и S8, которые совместимы только с растворителями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ремя высыхания как правило очень высоко, а также зависит от типа растворителя. В любом случае его можно повысить за счёт применения систем принудительной сушки, таких как горячим воздухом или с помощью инфракрасной печи.</w:t>
            </w:r>
          </w:p>
          <w:p>
            <w:pPr>
              <w:pStyle w:val="Heading2"/>
              <w:rPr>
                <w:bCs w:val="false"/>
                <w:szCs w:val="18"/>
                <w:lang w:val="ru-RU" w:eastAsia="ru-RU"/>
              </w:rPr>
            </w:pPr>
            <w:r>
              <w:rPr>
                <w:bCs w:val="false"/>
                <w:szCs w:val="18"/>
                <w:lang w:val="ru-RU" w:eastAsia="ru-RU"/>
              </w:rPr>
              <w:t>ВОЗМОЖНЫЕ ПРИМЕНЕНИЯ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учные, стационарные и колебательные распылители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комендуемые пропорции разведения от 1:2 до 1:10. В качестве разбавителей можно использовать DX 1131 (очень быстрая сушка), DX 986 (медленная сушка) и вода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8.03.12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6.05.06г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8000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МОРИЛКА НА ОСНОВЕ РАСТВОР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80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МОРИЛКА НА ОСНОВЕ РАСТВОР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вязующие вещества, такие как АХ 2004 могут добавляться в процентном отношении 5-10% к разведённой морилке для замедления высыхания и улучшения окраса пор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ремя высыхания варьируется от 1 минуты с DX 1131 до 15-30 минут с DX 986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Электростатические распылител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рекомендуют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Окрасочный вали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бавить 10-30% вяжущего вещества XR 5015 и, при необходимости, разбавить с помощью DX 982 или DX 983. ХМ 8000/13 (белая) не требует вяжущего вещества и несовместима с XR 5015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альцовые машины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бавить 10-30% связующег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015 и, если необходимо, разбавит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82 ил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83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Нанесение кистью или втирание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бавить с помощью DX 982 или водой. В обоих случаях высыхание идёт медленно и может потребовать сушки горячим воздух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Погруже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бавить с помощью  DX 982 или водой. В обоих случаях высыхание идёт медленно и может потребовать сушки горячим воздухом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все древесные породы подходят для такого нанесения. Вначале следует произвести испытания.</w:t>
            </w:r>
          </w:p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ПРЕДУПРЕЖДЕ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творить осадок на дне банки тщательным размешив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М 8000/ХХ можно добавлять к нитроцеллюлозным и полиуретановым покрытиям в качестве оттеночных компонентов или использовать для затенения. Вначале следует произвести испы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резмерная толщина слоя морилки, особенно белой, может вызвать проблемы с адгезией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рилки не следует применять для получения пигментированного отделочного сло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Особые предупреждения для ХМ8000/13 (белый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створители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ХМ 8000/13 можно разбавить водой для того, чтобы получить водоразбавляемую морилку. При разбавлении ацетон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131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86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82 ил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983, важно, чтобы разбавитель добавлялся медленно и в процессе перемешивания. Ни один другой разбавитель не может быть использован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вязующие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бычно связующее не требуется. При необходимости используйте АХ 2004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е остальные связующие с продуктами на основе растворителей не совместимы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28:00Z</dcterms:created>
  <dc:creator>Vernice</dc:creator>
  <dc:description/>
  <cp:keywords/>
  <dc:language>en-US</dc:language>
  <cp:lastModifiedBy>Кристина</cp:lastModifiedBy>
  <cp:lastPrinted>2015-03-31T09:09:00Z</cp:lastPrinted>
  <dcterms:modified xsi:type="dcterms:W3CDTF">2015-03-31T07:10:00Z</dcterms:modified>
  <cp:revision>32</cp:revision>
  <dc:subject/>
  <dc:title> </dc:title>
</cp:coreProperties>
</file>